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89"/>
      </w:tblGrid>
      <w:tr>
        <w:trPr>
          <w:trHeight w:val="620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endent Care Program for Professional Development Activit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Form (Submit before travel/activity takes place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ate of Travel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1" w:leader="none"/>
              </w:tabs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Faculty nam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Faculty ID #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ief description of conference or research activit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Conference/research location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4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scription of dependent care arrangement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xpected total cost of dependent car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pected amount of reimbursement request (up to $350)**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pproval of reque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Lynn Dunton or Jim Ralph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** Note that reimbursements will </w:t>
            </w:r>
            <w:r>
              <w:rPr>
                <w:b/>
                <w:i/>
                <w:sz w:val="24"/>
                <w:szCs w:val="24"/>
              </w:rPr>
              <w:t>not</w:t>
            </w:r>
            <w:r>
              <w:rPr>
                <w:b/>
                <w:sz w:val="24"/>
                <w:szCs w:val="24"/>
              </w:rPr>
              <w:t xml:space="preserve"> be processed without receipts.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56:00Z</dcterms:created>
  <dc:creator>Dunton, Lynn A.</dc:creator>
  <dc:description/>
  <dc:language>en-US</dc:language>
  <cp:lastModifiedBy>Donna McDurfee</cp:lastModifiedBy>
  <dcterms:modified xsi:type="dcterms:W3CDTF">2014-08-14T18:57:00Z</dcterms:modified>
  <cp:revision>3</cp:revision>
  <dc:subject/>
  <dc:title/>
</cp:coreProperties>
</file>